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апре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етского сада на новый 2017-2018 учебный год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учреждения детьми будет осуществляться через республиканскую систему АИС «Электронный детский сад»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будут направлены дети в возрастной категории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 до 4 лет – 25 детей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7:00Z</dcterms:created>
  <dc:creator>Гульнара Шикмакова</dc:creator>
  <dc:description/>
  <dc:language>en-US</dc:language>
  <cp:lastModifiedBy>Пользователь</cp:lastModifiedBy>
  <dcterms:modified xsi:type="dcterms:W3CDTF">2017-03-28T10:27:00Z</dcterms:modified>
  <cp:revision>3</cp:revision>
  <dc:subject/>
  <dc:title/>
</cp:coreProperties>
</file>